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3"/>
      </w:tblGrid>
      <w:tr>
        <w:trPr>
          <w:trHeight w:val="2400" w:hRule="atLeast"/>
        </w:trPr>
        <w:tc>
          <w:tcPr>
            <w:tcW w:w="4672" w:type="dxa"/>
            <w:tcBorders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440940" cy="1172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76" r="-6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bottom w:val="single" w:sz="2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1180, Москва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ольшая Полянка, дом 5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Н/ КПП 7709957096/77060100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л.: +7(495) 223-30-88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+7(499) 649-72-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йт: /www.sinaiclinic.ru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inf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@sinaiclinic.ru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КАРТОЧКА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Н 7709957096 / КПП 7706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47746723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27.06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119180, Москва г., Полянка Б. ул. дом № 54, стро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702810700760003805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 "ЦЕНТРАЛЬНЫЙ" БАНКА ВТБ (ПА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45254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301018101452500004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95) 137-49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.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inai</w:t>
      </w:r>
      <w:r>
        <w:rPr>
          <w:rFonts w:cs="Times New Roman" w:ascii="Times New Roman" w:hAnsi="Times New Roman"/>
          <w:sz w:val="28"/>
          <w:szCs w:val="28"/>
        </w:rPr>
        <w:t>.2015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 12300 - Общества с ограниченной ответствен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    16 - Частная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  86.21 - Общая врачебная 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   178167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45384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 45286596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Мейриев Халит Мурадович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  <w:tab/>
        <w:tab/>
        <w:t xml:space="preserve">            </w:t>
        <w:br/>
        <w:t>ООО «Клиника «Синай»                                                               Х.М. Мейриев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991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rmalParagraphStyle">
    <w:name w:val="NormalParagraphStyle Знак"/>
    <w:qFormat/>
    <w:rPr>
      <w:rFonts w:ascii="Times" w:hAnsi="Times" w:eastAsia="Calibri" w:cs="Times"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ru-RU" w:bidi="ar-SA" w:eastAsia="zh-CN"/>
    </w:rPr>
  </w:style>
  <w:style w:type="paragraph" w:styleId="NormalParagraphStyle1">
    <w:name w:val="NormalParagraphStyle"/>
    <w:basedOn w:val="Normal"/>
    <w:qFormat/>
    <w:pPr>
      <w:numPr>
        <w:ilvl w:val="0"/>
        <w:numId w:val="0"/>
      </w:numPr>
      <w:spacing w:lineRule="auto" w:line="288" w:before="0" w:after="0"/>
      <w:ind w:left="0" w:right="0" w:hanging="0"/>
    </w:pPr>
    <w:rPr>
      <w:rFonts w:ascii="Times" w:hAnsi="Times" w:eastAsia="Calibri" w:cs="Times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M-Cli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3:00Z</dcterms:created>
  <dc:creator>Завалеев Артем Владимирович</dc:creator>
  <dc:description/>
  <cp:keywords/>
  <dc:language>en-US</dc:language>
  <cp:lastModifiedBy>Генеральный директор</cp:lastModifiedBy>
  <cp:lastPrinted>2020-02-13T17:30:00Z</cp:lastPrinted>
  <dcterms:modified xsi:type="dcterms:W3CDTF">2020-03-19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